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nselheiro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Pelo presente, esta Comissão Especial, composta através da Portaria nº 24/2007, alterada pela Portaria nº 26/2007,  cujas cópias seguem anexas, objetivando  apurar possíveis irregularidades na aplicação de recursos nas obras da Policlínica do Bairro São Geraldo, vem solicitar a V.Exa.  o envio de uma cópia da matéria alegada em  defesa pelo ex-Prefeito, Jair Siqueira, a essa egrégia Corte de Contas, referente ao Processo Administrativo nº 731.803, pertinente à Concorrência Pública nº 003/2006,  bem como, da manifestação do Tribunal de Contas acerca dos esclarecimentos porventura prestados pelo requerid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 DA C.E.I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lmo Braz Soar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38:00Z</dcterms:created>
  <dc:creator>Fatima</dc:creator>
  <dc:description/>
  <cp:keywords/>
  <dc:language>en-US</dc:language>
  <cp:lastModifiedBy>Fatima</cp:lastModifiedBy>
  <dcterms:modified xsi:type="dcterms:W3CDTF">2007-11-01T19:44:00Z</dcterms:modified>
  <cp:revision>2</cp:revision>
  <dc:subject/>
  <dc:title/>
</cp:coreProperties>
</file>