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Face ao relatado pela servidora Maria do Carmo F. Macedo, em expediente dirigido a esta secretária de administração (cópia anexa), reporto-me a V.Exa. para submeter o assunto à apreciação da Mesa Diretora desta Casa, objetivando a tomada das providências cabíveis, uma vez que o aludido aparelho celular, pertencente ao patrimônio da Câmara,  foi subtraído da secretaria da Câmara, ou seja, dentro das dependências do Poder Legislativ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e-me esclarecer que, em conformidade com a legislação vigente, o fato requer apuração imediata, norteando-se pela necessidade de  instauração de processo de “Tomada de Contas Especial”, cuja função judicante é atribuída às Cortes de Contas, ressaltando tratar-se de um tipo de processo destinado a identificar eventuais prejuízos, com vistas ao ressarcimento do Erário, podendo ser entendido como tomada de contas em circunstâncias especia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meu distint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7:59:00Z</dcterms:created>
  <dc:creator>Camara</dc:creator>
  <dc:description/>
  <dc:language>en-US</dc:language>
  <cp:lastModifiedBy>Camara</cp:lastModifiedBy>
  <dcterms:modified xsi:type="dcterms:W3CDTF">2004-05-12T18:02:00Z</dcterms:modified>
  <cp:revision>2</cp:revision>
  <dc:subject/>
  <dc:title/>
</cp:coreProperties>
</file>