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leitura dos artigos 22 a 24, da Lei nº 2.591-A/92, que dispõe sobre o Código de Posturas de Pouso Alegre, visando esclarecer a população sobre a utilização e limpeza de terrenos – cursos de águas e val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Ex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PEDITO JOSÉ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22:00Z</dcterms:created>
  <dc:creator>CAMARA MUNICIPAL DE POUSO ALEGRE</dc:creator>
  <dc:description/>
  <dc:language>en-US</dc:language>
  <cp:lastModifiedBy>CAMARA MUNICIPAL DE POUSO ALEGRE</cp:lastModifiedBy>
  <cp:lastPrinted>2004-05-17T17:21:00Z</cp:lastPrinted>
  <dcterms:modified xsi:type="dcterms:W3CDTF">2004-05-17T20:22:00Z</dcterms:modified>
  <cp:revision>2</cp:revision>
  <dc:subject/>
  <dc:title>Pouso Alegre, 17 de Maio de 2004</dc:title>
</cp:coreProperties>
</file>