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 para cobertura das despesas desta Casa, referente ao mês de Dezembro/2007,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00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2-04T20:00:00Z</dcterms:modified>
  <cp:revision>2</cp:revision>
  <dc:subject/>
  <dc:title/>
</cp:coreProperties>
</file>