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Diante dos constantes problemas que vêm apresentando os computadores desta Casa, principalmente o da Assessoria Jurídica e os servidores localizados na Secretaria e na Contabilidade, resultando na necessidade contínua de reparos e manutenções e, ainda, por não estarem mais comportando o volume de dados, solicitamos desta Presidência autorização para a aquisição de 3 (três) computadores, com as mesmas especificações daqueles que foram adquiridos para os gabinet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Lembramos que a licitação realizada no mês de julho do corrente ano para a aquisição dos computadores para os gabinetes (Processo nº 06/07), permite um acréscimo de </w:t>
      </w:r>
      <w:r>
        <w:rPr>
          <w:b/>
          <w:sz w:val="24"/>
        </w:rPr>
        <w:t>25%</w:t>
      </w:r>
      <w:r>
        <w:rPr>
          <w:sz w:val="24"/>
        </w:rPr>
        <w:t xml:space="preserve"> (vinte e cinco por cento) do valor licitado, conforme disposto no art. 65, § 1º da Lei nº 8.666/93. Vale ressaltar que a empresa vencedora </w:t>
      </w:r>
      <w:r>
        <w:rPr>
          <w:b/>
          <w:sz w:val="24"/>
        </w:rPr>
        <w:t>manterá</w:t>
      </w:r>
      <w:r>
        <w:rPr>
          <w:sz w:val="24"/>
        </w:rPr>
        <w:t xml:space="preserve"> o preço licit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27:00Z</dcterms:created>
  <dc:creator>CAMARA MUNICIPAL DE POUSO ALEGRE</dc:creator>
  <dc:description/>
  <cp:keywords/>
  <dc:language>en-US</dc:language>
  <cp:lastModifiedBy>CAMARA MUNICIPAL DE POUSO ALEGRE</cp:lastModifiedBy>
  <cp:lastPrinted>2007-12-05T18:26:00Z</cp:lastPrinted>
  <dcterms:modified xsi:type="dcterms:W3CDTF">2007-12-05T20:27:00Z</dcterms:modified>
  <cp:revision>2</cp:revision>
  <dc:subject/>
  <dc:title>Pouso Alegre, 05 de Dezembro de 2007</dc:title>
</cp:coreProperties>
</file>