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a  informação prestada pela AMM – Associação Mineira de Municípios (cópia do expediente anexa),  sobre a possibilidade de restituição dos valores pagos ao Instituto Nacional de Seguridade Social – INSS, face à liminar concedida pelo MM Juiz Federal da 7ª Vara de Belo Horizonte, por determinação da Mesa Diretora desta Casa, solicitamos desse Gabinete informações sobre como o Município de Pouso Alegre, representado pelo ilustre alcaide, vai proceder neste caso, para, somente após, tomarmos as medidas que se fizerem necess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27:00Z</dcterms:created>
  <dc:creator>Camara</dc:creator>
  <dc:description/>
  <dc:language>en-US</dc:language>
  <cp:lastModifiedBy>Camara</cp:lastModifiedBy>
  <dcterms:modified xsi:type="dcterms:W3CDTF">2004-05-25T19:28:00Z</dcterms:modified>
  <cp:revision>2</cp:revision>
  <dc:subject/>
  <dc:title/>
</cp:coreProperties>
</file>