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determinação da Presidência desta Casa e orientação da assessoria jurídica, tem o presente a finalidade de instar a V.Sas. que declinem a finalidade da requisição da cópia da ata do dia 12 de abril do ano em curso, constante do ofício nº 01/2004 desse periódico,  para análise e posterior delib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23:00Z</dcterms:created>
  <dc:creator>Camara</dc:creator>
  <dc:description/>
  <dc:language>en-US</dc:language>
  <cp:lastModifiedBy>Camara</cp:lastModifiedBy>
  <dcterms:modified xsi:type="dcterms:W3CDTF">2004-05-18T17:24:00Z</dcterms:modified>
  <cp:revision>2</cp:revision>
  <dc:subject/>
  <dc:title/>
</cp:coreProperties>
</file>