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elo presente, venho solicitar de V.Exa. a especial atenção de autorizar o envio a esta Comissão Especial de Inquérito, do quadro de pessoal (organograma) da Praça de Esportes e do Estádio Municipal, relativo aos últimos oito anos de administraçã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proverbial atenção de V.Exa. para com o bom andamento dos trabalhos desta Comissão Especial, antecipamos agradecimentos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8:09:00Z</dcterms:created>
  <dc:creator>Camara</dc:creator>
  <dc:description/>
  <dc:language>en-US</dc:language>
  <cp:lastModifiedBy>Camara</cp:lastModifiedBy>
  <dcterms:modified xsi:type="dcterms:W3CDTF">2004-05-14T18:15:00Z</dcterms:modified>
  <cp:revision>2</cp:revision>
  <dc:subject/>
  <dc:title/>
</cp:coreProperties>
</file>