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manifestar nossos efusivos agradecimentos a essa conceituada empresa, pela cessão de um ônibus para transportar representantes desta Casa, da Prefeitura Municipal, da imprensa local, bem como, agentes políticos das cidades de Estiva e Senador José Bento, até a cidade de Belo Horizonte, no dia 04 pp., quando foi realizada uma reunião na Secretaria de Segurança Pública de Minas Gerais, para tratar de assuntos relativos à premente necessidade de edificação de novo estabelecimento prisional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 e colocando os préstimos deste Legislativo à disposição de V.Sas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Afonso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RESSO GARDÊN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6:00Z</dcterms:created>
  <dc:creator>Fatima</dc:creator>
  <dc:description/>
  <cp:keywords/>
  <dc:language>en-US</dc:language>
  <cp:lastModifiedBy>Fatima</cp:lastModifiedBy>
  <dcterms:modified xsi:type="dcterms:W3CDTF">2007-10-24T19:30:00Z</dcterms:modified>
  <cp:revision>2</cp:revision>
  <dc:subject/>
  <dc:title/>
</cp:coreProperties>
</file>