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amos o envio da segunda via do cartão de usuário em nome de Laureane da Cruz Ferreira, dependente da servidora desta Casa, Sonia da Cruz Ferreira, tendo em vista que a tarja do atual cartão encontra-se danificad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8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1-01T16:49:00Z</dcterms:modified>
  <cp:revision>2</cp:revision>
  <dc:subject/>
  <dc:title/>
</cp:coreProperties>
</file>