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ara dar continuidade aos trabalhos da  Comissão Especial de Inquérito, composta através da Portaria nº 24/2007,  objetivando  apurar denúncias de irregularidades na aplicação de recursos financeiros na realização das obras da Policlínica do Bairro São Geraldo, neste Município, solicitamos a V.Exa. o especial obséquio de fazer  encaminhar a esta Casa o que se segu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cópia do contrato 191/2006 (firmado entre a Prefeitura Municipal e a Diedro);</w:t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 xml:space="preserve">cópias das concorrências públicas nºs: 001 e 003/2006; </w:t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cópia dos extratos da conta corrente específica do Convênio nº 708/2005, desde sua abertura, da Caixa Econômica Federal, agência 0147; operação: 006; conta: 15-8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.E.I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8:06:00Z</dcterms:created>
  <dc:creator>Fátima</dc:creator>
  <dc:description/>
  <cp:keywords/>
  <dc:language>en-US</dc:language>
  <cp:lastModifiedBy>Fátima</cp:lastModifiedBy>
  <dcterms:modified xsi:type="dcterms:W3CDTF">2007-10-11T18:07:00Z</dcterms:modified>
  <cp:revision>4</cp:revision>
  <dc:subject/>
  <dc:title/>
</cp:coreProperties>
</file>