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cur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tendendo a solicitação contida no of. nº 375/2006/AE-PGJ, objetivando instruir expediente registrado nessa Procuradoria Geral de Justiça, sob o  nº 278535, estamos  encaminhando, em apenso, cópias das atas das Sessões Ordinárias realizadas nos dias 16/11/2005; 29/05/2006 e 05/06/2006, bem como, da Emenda à Lei Orgânica nº 46/2005, publicada em 31/12/2005, oriunda da Proposta de Emenda nº 70/2005, de 17 de outubro de 2005, e ainda, a Lei nº 4.476/2006, de 08 de junho de 2006, originária do Projeto de Lei nº 6.336/05, de 05 de junho de 2006, que “</w:t>
      </w:r>
      <w:r>
        <w:rPr>
          <w:i/>
          <w:sz w:val="24"/>
          <w:szCs w:val="24"/>
        </w:rPr>
        <w:t>revoga dispositivos da Lei nº 2.875/94, que dispõe sobre contratação por tempo determinado e dá outras providências”</w:t>
      </w:r>
      <w:r>
        <w:rPr>
          <w:sz w:val="24"/>
          <w:szCs w:val="24"/>
        </w:rPr>
        <w:t xml:space="preserve">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Elaine Martins Parise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Procuradora Geral de Justiça Adjunta Jurídica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Av. Álvares Cabral, 1690 – 11º andar – Sto. Agostinho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30170-001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09:00Z</dcterms:created>
  <dc:creator>Fátima</dc:creator>
  <dc:description/>
  <dc:language>en-US</dc:language>
  <cp:lastModifiedBy>Fátima</cp:lastModifiedBy>
  <dcterms:modified xsi:type="dcterms:W3CDTF">2006-06-26T18:13:00Z</dcterms:modified>
  <cp:revision>2</cp:revision>
  <dc:subject/>
  <dc:title/>
</cp:coreProperties>
</file>