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stamos encaminhando a essa egrégia Corte,  a cópia da ata da Sessão Ordinária realizada no último dia 15 de outubro, ocasião em que foi discutida e votada a prestação de contas da Prefeitura deste Município, relativa ao exercício de 2000, contendo a relação nominal dos Edis presentes, bem como o resultado numérico da votação, e ainda, a cópia da Resolução MD nº  05/2007, que “</w:t>
      </w:r>
      <w:r>
        <w:rPr>
          <w:i/>
          <w:sz w:val="24"/>
        </w:rPr>
        <w:t xml:space="preserve">Rejeita as contas da Prefeitura Municipal de Pouso Alegre/MG, relativas ao exercício de 2000, referentes ao Parecer Prévio do Tribunal de Contas – Processo nº 641.463.”, </w:t>
      </w:r>
      <w:r>
        <w:rPr>
          <w:sz w:val="24"/>
        </w:rPr>
        <w:t>sendo que, a referida documentação, segue devidamente autentic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par, prevalecemo-nos do ensejo para manifestar renovados protestos de apreço e consider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lheiro Wanderley Ávil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1ª Câmara do Tribunal de Contas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8:00Z</dcterms:created>
  <dc:creator>Fatima</dc:creator>
  <dc:description/>
  <cp:keywords/>
  <dc:language>en-US</dc:language>
  <cp:lastModifiedBy>Fatima</cp:lastModifiedBy>
  <dcterms:modified xsi:type="dcterms:W3CDTF">2007-10-23T19:33:00Z</dcterms:modified>
  <cp:revision>2</cp:revision>
  <dc:subject/>
  <dc:title/>
</cp:coreProperties>
</file>