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igil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virtude de contratação de empresa de segurança para efetuar o monitoramento contínuo das dependências do prédio da Câmara Municipal e, considerando a existência do Anexo (Edifício Caxinguelê), onde também é necessária a presença de um vigilante durante o expediente, a partir do dia 21 de novembro de 2007, deverá ser observado o seguinte horário normal de jornada, a ser cumprido pelos vigilantes que compõem o quadro de servidores desta Casa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Um vigilante, fixo,  das 12 às 18 horas, de segunda a sexta-feira, no Anexo da Câmara (Ed. Caxingulê)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 xml:space="preserve">Dois vigilantes, em regime de escala, de 12/36 horas, de segunda a sexta-feira, das 07:00 às 19:00 horas, no prédio da Câmara; 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Nos períodos de férias, deverá trabalhar um vigilante em cada posto (Câmara e Anexo Ed. Caxinguelê), de segunda a sexta-feira, das 12 às 18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, subscrev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ônio Furtado de Lacerd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/>
      </w:pPr>
      <w:r>
        <w:rPr>
          <w:color w:val="000000"/>
          <w:sz w:val="24"/>
          <w:szCs w:val="24"/>
        </w:rPr>
        <w:t>Vigilante Câmara Municipa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/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44:00Z</dcterms:created>
  <dc:creator>Fatima</dc:creator>
  <dc:description/>
  <cp:keywords/>
  <dc:language>en-US</dc:language>
  <cp:lastModifiedBy>Fatima</cp:lastModifiedBy>
  <cp:lastPrinted>2007-11-20T14:28:00Z</cp:lastPrinted>
  <dcterms:modified xsi:type="dcterms:W3CDTF">2007-11-20T17:44:00Z</dcterms:modified>
  <cp:revision>2</cp:revision>
  <dc:subject/>
  <dc:title>Pouso Alegre, 20 de Novembro de 2007</dc:title>
</cp:coreProperties>
</file>