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O DE LEI Nº 988/19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118" w:hanging="0"/>
        <w:jc w:val="both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color w:val="000000"/>
        </w:rPr>
        <w:t>Autoriza a concessão de subvenções e dá outras providências.</w:t>
      </w:r>
    </w:p>
    <w:p>
      <w:pPr>
        <w:pStyle w:val="Normal"/>
        <w:spacing w:before="280" w:after="280"/>
        <w:ind w:firstLine="31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: Poder Executivo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âmara Municipal de Pouso Alegre, Estado de Minas Gerais, aprova e o Chefe do Poder Executivo sanciona e promulga a seguinte Lei:</w:t>
      </w:r>
    </w:p>
    <w:p>
      <w:pPr>
        <w:pStyle w:val="Corpodetex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- Com base nas consignações orçamentárias do Município, e respectivos créditos adicionais, fica o Executivo Municipal autorizado a conceder subvenções, auxílios financeiros e contribuições conforme a seguinte designação:</w:t>
      </w:r>
    </w:p>
    <w:p>
      <w:pPr>
        <w:pStyle w:val="Legenda"/>
        <w:rPr/>
      </w:pPr>
      <w:r>
        <w:rPr/>
        <w:t>SECRETARIA DE POLÍTICAS SOCIAI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VENÇÃO PARA AS ENT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ÚBLICO AL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R$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de Caridade de Pouso Alegre (Asilo Bethânia da Providênc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o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000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de Apoio aos Portadores de Necessidades Especiais de Minas Gerais (ASPAMG / SHI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soas com deficiência e famili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 Unida São Vicente de Paula (Asilo Nossa Senhora Auxiliad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o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de São Rafael (Casa de São Rafa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soas com câncer e famili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EMA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as faixas etá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Francisco de Paula Vi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as faixas etá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 Social Santo Antônio (PROSS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as faixas etá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Bom Samaritano – Pouso Alegre (ABS-P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as faixas etá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 Integrado de Amparo a Mulher Pouso Alegre e Região (CIAMP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heres vítimas de violência doméstica e famili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de Proteção e Assistência aos Condenados (APA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ns/Mulheres em cumprimento de p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de Valorização e Integração dos Deficientes Ativos (AVID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soas com defici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Pacto de Ajuda Comunitária ao Tóxico Dependente (Amor Exigen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as faixas etá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vimento Social São José Pro Tuberculo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soas com tuberculose ou outras doenças infectocontagiosas e famili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Sarah Bri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soas em situação de r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 Social Nossa Senhora Glória Fazenda de Guadalupe – Fazenda Esper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soas com dependência química e famili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Pastoral de R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soas em situação de r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de Pais e Amigos dos Excepcionais (APAE Pouso Aleg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soas com deficiência, até 18 a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dos Moradores do Bairro Jardim Guardalu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as faixas etá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0.000,00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Parágrafo Único - O disposto no caput aplica-se a toda a Administração direta e indireta, inclusive Fundações Pública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- Fundamentalmente e nos limites das possibilidades do Município, as concessões de subvenções sociais, auxílios e contribuições visarão à prestação de serviços essenciais de assistência social, médica, hospitalar, educacional, cultural e desportiv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- Somente as Instituições cujas condições de funcionamento forem julgadas satisfatórias, a critério da Administração Municipal, serão concedidos os benefícios desta Lei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- A concessão de subvenções sociais, destinadas às entidades sem fins lucrativos somente poderão ser realizadas após observadas as seguintes condições:</w:t>
      </w:r>
    </w:p>
    <w:p>
      <w:pPr>
        <w:pStyle w:val="PargrafodaLista"/>
        <w:numPr>
          <w:ilvl w:val="0"/>
          <w:numId w:val="1"/>
        </w:numPr>
        <w:spacing w:before="0" w:after="28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der direto ao público, de forma gratuita;</w:t>
      </w:r>
    </w:p>
    <w:p>
      <w:pPr>
        <w:pStyle w:val="PargrafodaLista"/>
        <w:numPr>
          <w:ilvl w:val="0"/>
          <w:numId w:val="2"/>
        </w:numPr>
        <w:spacing w:before="0" w:after="28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possuir débito de prestação de contas de recursos recebidos anteriormente;</w:t>
      </w:r>
    </w:p>
    <w:p>
      <w:pPr>
        <w:pStyle w:val="PargrafodaLista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sentar declaração de regular funcionamento nos últimos dois anos;</w:t>
      </w:r>
    </w:p>
    <w:p>
      <w:pPr>
        <w:pStyle w:val="PargrafodaLista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ovar a regularidade do mandato de sua diretoria;</w:t>
      </w:r>
    </w:p>
    <w:p>
      <w:pPr>
        <w:pStyle w:val="PargrafodaLista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 declarada por Lei como entidade de utilidade pública;</w:t>
      </w:r>
    </w:p>
    <w:p>
      <w:pPr>
        <w:pStyle w:val="PargrafodaLista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sentar o plano de aplicação dos recursos, especificando as metas e objetivos;</w:t>
      </w:r>
    </w:p>
    <w:p>
      <w:pPr>
        <w:pStyle w:val="PargrafodaLista"/>
        <w:numPr>
          <w:ilvl w:val="0"/>
          <w:numId w:val="1"/>
        </w:numPr>
        <w:spacing w:before="0" w:after="28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istir recursos orçamentários e financeiros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5º - O valor do auxílio sempre que possível, será calculado com base em anuidade de serviços efetivamente prestados, postos a disposição dos interessados, obedecendo aos padrões mínimos de eficiência previamente fixados por autoridade competente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6º - As subvenções econômicas destinar-se-ão as empresas de natureza autárquica, paraestatais afins, ou não exclusivament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7º - É vedada a concessão de ajuda financeira a qualquer título a empresa de fins lucrativos, salvo se tratar de subvenções econômicas, cuja autorização seja expressa em lei especial e atender às condições estabelecidas em Lei de Diretrizes Orçamentária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8º - A destinação de recursos a título de “contribuições”, a qualquer entidade, para despesas correntes e de capital, além de atender ao que determina o artigo 12, § 2º e 6º da Lei nº 4.320/64, somente poderá ser efetivada mediante previsão de Lei Orçamentári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º - As transferências de recursos do Município, consignadas na Lei Orçamentária Anual, para o estado, União ou outro Município, a qualquer título, inclusive auxílios financeiros e contribuições, serão realizadas exclusivamente mediante convênio, acordo, ajuste ou outros instrumentos congêneres, na forma da legislação vigent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0 - Fica o Executivo Municipal, autorizado a conceder auxílio funeral, auxílio moradia, auxílio transporte, auxílio de assistência médica e hospitalar e auxílio de medicamentos a indigentes e desvalidos até o limite das dotações orçamentária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1 - As entidades privadas beneficiadas com recursos públicos a qualquer título, submeter-se-ão à fiscalização do Poder concedente através do envio da prestação de contas ao órgão competente, com a finalidade de verificar o cumprimento de metas e objetivos constantes no plano de aplicação de recurso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 - O prazo para prestação de contas dos recursos recebidos será tratado na respectiva parceri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2. - Esta Lei entra em vigor a partir desta data, revogadas as disposições em contrário.</w:t>
      </w:r>
    </w:p>
    <w:p>
      <w:pPr>
        <w:pStyle w:val="WWCorpodetexto3"/>
        <w:suppressAutoHyphens w:val="false"/>
        <w:spacing w:before="280" w:after="280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 xml:space="preserve">Pouso Alegre, 28 de janeiro de 2019 </w:t>
      </w:r>
    </w:p>
    <w:p>
      <w:pPr>
        <w:pStyle w:val="WWCorpodetexto3"/>
        <w:suppressAutoHyphens w:val="false"/>
        <w:spacing w:before="280" w:after="280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ardo Henrique Sobrei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Chefe de Gabinete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lio Cesar da Silva Tava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Administração e Finanças</w:t>
      </w:r>
    </w:p>
    <w:p>
      <w:pPr>
        <w:pStyle w:val="Normal"/>
        <w:spacing w:before="280" w:after="280"/>
        <w:ind w:firstLine="31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ind w:firstLine="31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1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1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1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1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1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1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311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0"/>
        <w:ind w:firstLine="311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0"/>
        <w:ind w:firstLine="311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0"/>
        <w:ind w:firstLine="311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0"/>
        <w:ind w:firstLine="311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ind w:firstLine="311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120"/>
        <w:ind w:firstLine="31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Presidente,</w:t>
      </w:r>
    </w:p>
    <w:p>
      <w:pPr>
        <w:pStyle w:val="Normal"/>
        <w:spacing w:lineRule="auto" w:line="360" w:before="0" w:after="120"/>
        <w:ind w:firstLine="31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s Senhores Vereadores,</w:t>
      </w:r>
    </w:p>
    <w:p>
      <w:pPr>
        <w:pStyle w:val="Normal"/>
        <w:spacing w:lineRule="auto" w:line="360" w:before="0" w:after="120"/>
        <w:ind w:firstLine="31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120"/>
        <w:ind w:firstLine="31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metemos à apreciação dessa Colenda Casa o presente Projeto de Lei, que autoriza a concessão subvenção social a “entidades sem fins lucrativos” que desenvolvem projetos, programas e/ou serviços sócio assistenciais junto à população em situação de risco ou vulnerabilidade social, devidamente cadastradas e acompanhadas pelo Conselho Municipal de Assistência Social e pela equipe técnica da Secretaria de Políticas Sociais.</w:t>
      </w:r>
    </w:p>
    <w:p>
      <w:pPr>
        <w:pStyle w:val="SemEspaamento"/>
        <w:spacing w:lineRule="auto" w:line="360" w:before="0" w:after="120"/>
        <w:ind w:firstLine="31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as Entidades apóiam os serviços ofertados pelos setores sociais dos órgãos públicos da Proteção Social Básica e Proteção Social Especial de Média e Alta Complexidade por meio de vagas sociais, atendendo a mais de 1500 indivíduos entre crianças, adolescentes, idosos, pessoas com deficiência, pessoas com doenças graves (tuberculose, câncer ou outras doenças infectocontagiosas), pessoas em situação de rua e suas famílias.</w:t>
      </w:r>
    </w:p>
    <w:p>
      <w:pPr>
        <w:pStyle w:val="SemEspaamento"/>
        <w:spacing w:lineRule="auto" w:line="360" w:before="0" w:after="120"/>
        <w:ind w:firstLine="31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orma de acesso das pessoas se dá por meio de demanda espontânea, encaminhamento pela rede sócio assistencial, outras políticas setoriais, Conselho Tutelar e por via do Ministério Público e Judiciário.</w:t>
      </w:r>
    </w:p>
    <w:p>
      <w:pPr>
        <w:pStyle w:val="SemEspaamento"/>
        <w:spacing w:lineRule="auto" w:line="360" w:before="0" w:after="120"/>
        <w:ind w:firstLine="31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e saber que a proposta apresentada demonstra o compromisso da Gestão com a permanência da oferta das ações desenvolvidas por meio das parcerias existentes com Instituições que, há anos, prestam serviços relevantes ao Município.</w:t>
      </w:r>
    </w:p>
    <w:p>
      <w:pPr>
        <w:pStyle w:val="Legenda"/>
        <w:spacing w:lineRule="auto" w:line="360" w:before="0" w:after="120"/>
        <w:ind w:firstLine="31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r todo o exposto, rogamos o empenho de Vossa Excelência e dos demais Vereadores com assento nesta laboriosa Casa Legislativa no sentido da discussão e aprovação da presente propositura.</w:t>
      </w:r>
    </w:p>
    <w:p>
      <w:pPr>
        <w:pStyle w:val="Normal"/>
        <w:spacing w:lineRule="auto" w:line="360" w:before="0" w:after="120"/>
        <w:ind w:firstLine="31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, 28 de janeiro de 2019.</w:t>
      </w:r>
    </w:p>
    <w:p>
      <w:pPr>
        <w:pStyle w:val="Normal"/>
        <w:autoSpaceDE w:val="false"/>
        <w:spacing w:before="0" w:after="0"/>
        <w:ind w:firstLine="31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afael Tadeu Simõ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588885" cy="1134110"/>
          <wp:effectExtent l="0" t="0" r="0" b="0"/>
          <wp:docPr id="2" name="Timbrado Gabinete do Prefeito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 Gabinete do Prefeito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590155" cy="1332865"/>
          <wp:effectExtent l="0" t="0" r="0" b="0"/>
          <wp:docPr id="1" name="Timbrado Gabinete do Prefeito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 Gabinete do Prefeito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0" w:leader="none"/>
      </w:tabs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280" w:after="280"/>
      <w:jc w:val="both"/>
    </w:pPr>
    <w:rPr>
      <w:rFonts w:eastAsia="Times New Roman" w:cs="Calibri"/>
      <w:b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19:00Z</dcterms:created>
  <dc:creator>Jéfferson SS</dc:creator>
  <dc:description/>
  <cp:keywords/>
  <dc:language>en-US</dc:language>
  <cp:lastModifiedBy>secretaria 02</cp:lastModifiedBy>
  <cp:lastPrinted>2017-04-27T12:07:00Z</cp:lastPrinted>
  <dcterms:modified xsi:type="dcterms:W3CDTF">2019-02-06T15:19:00Z</dcterms:modified>
  <cp:revision>2</cp:revision>
  <dc:subject/>
  <dc:title/>
</cp:coreProperties>
</file>