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Conforme contato anterior, vimos pelo presente, solicitar a presença de representantes dessa empresa para trazer os esclarecimentos necessários sobre o trabalho realizado pela MS Metais, neste município, a fim de que a Comissão de Ordem Social desta Casa possa concluir seus trabalh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 xml:space="preserve">A reunião da COS com os representantes da MS Metais  irá ocorrer às 14:00 horas do dia 03 de junho (quinta-feira), na Câmara Municipal de Pouso Alegre, na sala Bernardino de Campos, que  abordará os seguintes assunto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firstLine="2835"/>
        <w:jc w:val="both"/>
        <w:rPr>
          <w:sz w:val="24"/>
        </w:rPr>
      </w:pPr>
      <w:r>
        <w:rPr>
          <w:sz w:val="24"/>
        </w:rPr>
        <w:t>Esclarecimentos sobre as atividades desenvolvidas pelo grupo de empresas a que pertence a MS Metais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firstLine="2835"/>
        <w:jc w:val="both"/>
        <w:rPr>
          <w:sz w:val="24"/>
        </w:rPr>
      </w:pPr>
      <w:r>
        <w:rPr>
          <w:sz w:val="24"/>
        </w:rPr>
        <w:t>Como se deu a instalação da MS Metais em Pouso Alegre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firstLine="2835"/>
        <w:jc w:val="both"/>
        <w:rPr>
          <w:sz w:val="24"/>
        </w:rPr>
      </w:pPr>
      <w:r>
        <w:rPr>
          <w:sz w:val="24"/>
        </w:rPr>
        <w:t>Como se deu a escolha do local para a implantação da empresa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firstLine="2835"/>
        <w:jc w:val="both"/>
        <w:rPr>
          <w:sz w:val="24"/>
        </w:rPr>
      </w:pPr>
      <w:r>
        <w:rPr>
          <w:sz w:val="24"/>
        </w:rPr>
        <w:t>Como se deu o processo de licenciamento junto aos órgãos ambientais e a Prefeitura de Pouso Alegre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firstLine="2835"/>
        <w:jc w:val="both"/>
        <w:rPr>
          <w:sz w:val="24"/>
        </w:rPr>
      </w:pPr>
      <w:r>
        <w:rPr>
          <w:sz w:val="24"/>
        </w:rPr>
        <w:t>Explicações da direção da empresa sobre as diversas reclamações dos moradores da região próxima a MS Metais, veiculadas na imprensa local, tais como contaminação por chumbo na água e plantas no local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firstLine="2835"/>
        <w:jc w:val="both"/>
        <w:rPr>
          <w:sz w:val="24"/>
        </w:rPr>
      </w:pPr>
      <w:r>
        <w:rPr>
          <w:sz w:val="24"/>
        </w:rPr>
        <w:t xml:space="preserve">Informações sobre o monitoramento realizado pela empresa quanto aos impactos ambientais.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firstLine="2835"/>
        <w:jc w:val="both"/>
        <w:rPr>
          <w:sz w:val="24"/>
        </w:rPr>
      </w:pPr>
      <w:r>
        <w:rPr>
          <w:sz w:val="24"/>
        </w:rPr>
        <w:t>Existência ou não de interesse da empresa em instalar-se em outra localidade, neste município, mais apropriada para a realização de tal ativ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Contamos com a colaboração de V. Sa., para que o relatório desta Comissão possa ser feito de forma clara e imparcial, trazendo, assim, a verdade dos fa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Presidente da C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NIEL DIAS</w:t>
            </w:r>
          </w:p>
        </w:tc>
      </w:tr>
      <w:tr>
        <w:trPr>
          <w:trHeight w:val="30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 da C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Arinos M.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ente de Unidad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19:00Z</dcterms:created>
  <dc:creator>CMPA</dc:creator>
  <dc:description/>
  <dc:language>en-US</dc:language>
  <cp:lastModifiedBy>CAMARA MUNICIPAL DE POUSO ALEGRE</cp:lastModifiedBy>
  <cp:lastPrinted>2004-05-31T16:19:00Z</cp:lastPrinted>
  <dcterms:modified xsi:type="dcterms:W3CDTF">2004-05-31T19:19:00Z</dcterms:modified>
  <cp:revision>2</cp:revision>
  <dc:subject/>
  <dc:title>Pouso Alegre, 26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