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a intercessão de V. Sa., para que seja retirada a notificação de nº 028881, em anexo. E, que o procedimento dado ao referido lote seja o mesmo aplicado aos lotes vizinhos, ou seja, que o setor competente efetue  operação mata-mato do referido loc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sperando poder contar com a proverbial atenção de V.Sa., antecipo sinceros agradecimentos,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exandre Dutra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Obras, Trânsito e Serviç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0:07:00Z</dcterms:created>
  <dc:creator>CMPA</dc:creator>
  <dc:description/>
  <dc:language>en-US</dc:language>
  <cp:lastModifiedBy>CMPA</cp:lastModifiedBy>
  <cp:lastPrinted>2004-05-20T17:07:00Z</cp:lastPrinted>
  <dcterms:modified xsi:type="dcterms:W3CDTF">2004-05-20T20:07:00Z</dcterms:modified>
  <cp:revision>2</cp:revision>
  <dc:subject/>
  <dc:title>Pouso Alegre, 20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