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a V. Sa.,  o ofício de nº 01/2004 do Movimento GLBT de Pouso Alegre, dirigido ao Prefeito Municipal, tendo como portador este veread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iente da compreensão de V. Sa., em prestar a toda a comunidade pousoalegrenses relevantes serviços, agradeço desde já a atenção dispensada ao atendimento do pleito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, ao seu dipo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21:00Z</dcterms:created>
  <dc:creator>CMPA</dc:creator>
  <dc:description/>
  <dc:language>en-US</dc:language>
  <cp:lastModifiedBy>CMPA</cp:lastModifiedBy>
  <cp:lastPrinted>2004-05-26T16:21:00Z</cp:lastPrinted>
  <dcterms:modified xsi:type="dcterms:W3CDTF">2004-05-26T19:21:00Z</dcterms:modified>
  <cp:revision>2</cp:revision>
  <dc:subject/>
  <dc:title>Pouso Alegre, 26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