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à solicitação formulada através do ofício nº 932/2007, desse Cartório da 1ª Câmara Criminal, cuja referência é o processo nº 1.0000.06.438961-2/000, da Comarca de Pouso Alegre, em que figuram como denunciante: Ministério Público do Estado de Minas Gerais e denunciado: Jair Siqueira, Prefeito de Pouso Alegre/MG, temos a informar V.Exa., quanto ao Mandado de Segurança impetrado contra a decisão desta Casa,  que o Sr. Jair Siqueira foi reconduzido ao cargo de Prefeito, em 16 de abril do ano em curso, conforme ofício nº 600/08, da 2ª  Câmara Cível do Tribunal de Justiça de Minas Gerais (cópia anexa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, subscrevem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/>
      </w:pPr>
      <w:r>
        <w:rPr>
          <w:color w:val="000000"/>
          <w:sz w:val="24"/>
          <w:szCs w:val="24"/>
        </w:rPr>
        <w:t>Ricardo Luiz Valadar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crivão do Cartório da 1ª Câmara Criminal – SEJUD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O HORIZONT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20:00Z</dcterms:created>
  <dc:creator>Fatima</dc:creator>
  <dc:description/>
  <cp:keywords/>
  <dc:language>en-US</dc:language>
  <cp:lastModifiedBy>Fatima</cp:lastModifiedBy>
  <cp:lastPrinted>2008-06-12T11:23:00Z</cp:lastPrinted>
  <dcterms:modified xsi:type="dcterms:W3CDTF">2008-06-12T14:24:00Z</dcterms:modified>
  <cp:revision>3</cp:revision>
  <dc:subject/>
  <dc:title/>
</cp:coreProperties>
</file>