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venho pelo presente, solicitar a V. Sa. a autorização para a liberação de um ônibus para transportar  os Vereadores Mirins desta Casa até o bairro Cidade Jardim, no próximo </w:t>
      </w:r>
      <w:r>
        <w:rPr>
          <w:b/>
          <w:sz w:val="24"/>
        </w:rPr>
        <w:t>dia 16, domingo</w:t>
      </w:r>
      <w:r>
        <w:rPr>
          <w:sz w:val="24"/>
        </w:rPr>
        <w:t>, para participação no evento “RUA DE LAZER FELIZ CIDADE PARA TODOS” (cópia convite anexo), com saída prevista para às 09:00h, defronte o prédio da Câmara Municipal, à Rua Adalberto Ferraz, 190 e retorno às 14:00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ção Princesa do Su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53:00Z</dcterms:created>
  <dc:creator>Fátima</dc:creator>
  <dc:description/>
  <dc:language>en-US</dc:language>
  <cp:lastModifiedBy>Fátima</cp:lastModifiedBy>
  <dcterms:modified xsi:type="dcterms:W3CDTF">2006-07-12T16:55:00Z</dcterms:modified>
  <cp:revision>2</cp:revision>
  <dc:subject/>
  <dc:title/>
</cp:coreProperties>
</file>