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3 de Julh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55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Considerando que a lei referente ao  Projeto de lei nº 6.251/2005, que “</w:t>
      </w:r>
      <w:r>
        <w:rPr>
          <w:i/>
          <w:sz w:val="24"/>
        </w:rPr>
        <w:t xml:space="preserve">dispõe sobre a concessão de benefícios e incentivos fiscais para empresas industriais e de prestação de serviços, visando o desenvolvimento econômico e social do Município de Pouso Alegre e dá outras providências”, </w:t>
      </w:r>
      <w:r>
        <w:rPr>
          <w:sz w:val="24"/>
        </w:rPr>
        <w:t>cujo veto parcial foi apreciado e derrubado por esta Casa,  em 06 de julho do ano em curso, não foi sancionada, até a presente data,  por este Poder Executivo, solicito que nos seja informada a numeração de lei adequada, para que esta Presidência  possa proceder sua sanção, conforme dispõe a legislação específica</w:t>
      </w:r>
      <w:r>
        <w:rPr>
          <w:i/>
          <w:sz w:val="24"/>
        </w:rPr>
        <w:t>.</w:t>
      </w:r>
    </w:p>
    <w:p>
      <w:pPr>
        <w:pStyle w:val="Normal"/>
        <w:ind w:right="567" w:firstLine="2835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i/>
          <w:sz w:val="24"/>
        </w:rPr>
        <w:t xml:space="preserve"> </w:t>
      </w:r>
      <w:r>
        <w:rPr>
          <w:sz w:val="24"/>
        </w:rPr>
        <w:t xml:space="preserve">No aguardo de um pronunciamento a respeito, antecipamos agradecimentos à atenção que for dispensada ao pedido em tela, prevalecendo-nos do ensejo para renovar elevados protestos de apreço e consideração, subscrevend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air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6:55:00Z</dcterms:created>
  <dc:creator>Fátima</dc:creator>
  <dc:description/>
  <dc:language>en-US</dc:language>
  <cp:lastModifiedBy>Fátima</cp:lastModifiedBy>
  <dcterms:modified xsi:type="dcterms:W3CDTF">2006-07-03T16:56:00Z</dcterms:modified>
  <cp:revision>2</cp:revision>
  <dc:subject/>
  <dc:title/>
</cp:coreProperties>
</file>