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4 de junho de 201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 250 / 201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/>
      </w:pPr>
      <w:r>
        <w:rPr>
          <w:color w:val="000000"/>
          <w:sz w:val="24"/>
          <w:szCs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</w:rPr>
      </w:pPr>
      <w:r>
        <w:rPr>
          <w:sz w:val="24"/>
          <w:szCs w:val="24"/>
        </w:rPr>
        <w:t xml:space="preserve">Em virtude do mandato declarado extinto por essa Presidência na Sessão Ordinária do dia 18/06/2019, nos termos da Lei Orgânica Municipal (art. 34, § 8º) e do Regimento Interno da Câmara Municipal de Pouso Alegre (art. 134, I), informo a Vossa Senhoria que a </w:t>
      </w:r>
      <w:r>
        <w:rPr>
          <w:sz w:val="24"/>
        </w:rPr>
        <w:t>posse no cargo de Vereador está marcada para o dia 25 de junho de 2019, às 18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iveira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 DA MES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o Senho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ionísio Ailton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1º Suplente ao cargo de Vereador pelo P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2:00Z</dcterms:created>
  <dc:creator>Camara</dc:creator>
  <dc:description/>
  <cp:keywords/>
  <dc:language>en-US</dc:language>
  <cp:lastModifiedBy>Reserva 01</cp:lastModifiedBy>
  <cp:lastPrinted>2019-06-17T15:09:00Z</cp:lastPrinted>
  <dcterms:modified xsi:type="dcterms:W3CDTF">2019-06-24T20:08:00Z</dcterms:modified>
  <cp:revision>5</cp:revision>
  <dc:subject/>
  <dc:title/>
</cp:coreProperties>
</file>