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º 153/08, de 11 de junho de 2008, estamos encaminhando a esse Órgão Ministerial, cópias dos seguintes atos normativos:  Resolução nº 991, de 1º de outubro de 2004 e Lei nº 4.289, de 11 de novembro de 2004, que tratam da fixação dos subsídios dos agentes políticos do Município, onde consta a previsão do pagamento do 13º salário a Vereadores, Prefeito, Vice-Prefeito e Secretários Municip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26:00Z</dcterms:created>
  <dc:creator>Fatima</dc:creator>
  <dc:description/>
  <cp:keywords/>
  <dc:language>en-US</dc:language>
  <cp:lastModifiedBy>Fatima</cp:lastModifiedBy>
  <dcterms:modified xsi:type="dcterms:W3CDTF">2008-06-12T18:26:00Z</dcterms:modified>
  <cp:revision>2</cp:revision>
  <dc:subject/>
  <dc:title/>
</cp:coreProperties>
</file>