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Atendendo a solicitação contida no ofício nº 139/2006-5ª PJPA, encaminhamos cópia dos pareceres jurídicos que nortearam a tramitação e a votação do Projeto de Lei nº 6.423/2006, que “</w:t>
      </w:r>
      <w:r>
        <w:rPr>
          <w:i/>
          <w:sz w:val="24"/>
          <w:szCs w:val="24"/>
        </w:rPr>
        <w:t>autoriza a prorrogação do contrato de serviço de transporte público de passageiros, mediante celebração de termo aditivo ao contrato”.</w:t>
      </w:r>
    </w:p>
    <w:p>
      <w:pPr>
        <w:pStyle w:val="Normal"/>
        <w:ind w:right="567"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oportuno, instamos a V.Sa. o especial obséquio de franquear o Inquérito Civil nº 005/06, para fins de reprodução de cópia, para nossos arquiv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14:00Z</dcterms:created>
  <dc:creator>Fátima</dc:creator>
  <dc:description/>
  <dc:language>en-US</dc:language>
  <cp:lastModifiedBy>Fátima</cp:lastModifiedBy>
  <dcterms:modified xsi:type="dcterms:W3CDTF">2006-07-03T17:16:00Z</dcterms:modified>
  <cp:revision>2</cp:revision>
  <dc:subject/>
  <dc:title/>
</cp:coreProperties>
</file>