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Utilizamo-nos do presente para solicitar os bons préstimos de V.Exa., objetivando encaminhar a esta Câmara Mirim, informações sobre a existência de Projetos Habitacionais no âmbito do Município,  que estejam em andamento ou em vias de ser implementados por essa Administração Públi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grande o número de indagações dirigidas aos Vereadores Mirins, acerca do tema: habitação popular, haja vista o elevado déficit dessa importante e fundamental garantia para a manutenção da dignidade da pessoa human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, peculiar a V.Exa., antecipamos sinceros agradecimentos à atenção que for dispensada ao pedido, manifestando, ao ensejo, nossos ele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SON SILV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LEANDRO MATEUS DE LIM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     </w:t>
      </w:r>
      <w:r>
        <w:rPr>
          <w:color w:val="000000"/>
        </w:rPr>
        <w:t>VEREADOR MIRIM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0:05:00Z</dcterms:created>
  <dc:creator>Fátima</dc:creator>
  <dc:description/>
  <dc:language>en-US</dc:language>
  <cp:lastModifiedBy>Fátima</cp:lastModifiedBy>
  <dcterms:modified xsi:type="dcterms:W3CDTF">2006-06-29T20:13:00Z</dcterms:modified>
  <cp:revision>2</cp:revision>
  <dc:subject/>
  <dc:title/>
</cp:coreProperties>
</file>