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Pelo presente, solicitamos  a V. Exa.,  a contratação dos serviços de empresa especializada para a realização de exames do solo e de plantas localizadas ao lado da empresa M S Metais Ltda, a fim de conferir a veracidade da denúncia apresentada por moradores da região, que afirmam estar a empresa poluindo o loc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O resultado deste exame é de grande importância para que a Comissão de Ordem Social desta Casa possa concluir seus trabalhos sobre o caso “ MS Metais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antecipamos agradecimentos à atenção que for dispensada ao pedido em tela,  prevalecemo-nos da oportunidade para manifestar renovados protestos de apreço e consideração, subscrevendo-no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color w:val="000000"/>
                <w:sz w:val="24"/>
              </w:rPr>
              <w:t>OLIVEIRA ALTAIR AMARAL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>Presidente da Comissão de Ordem So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NIEL DIAS</w:t>
            </w:r>
          </w:p>
        </w:tc>
      </w:tr>
      <w:tr>
        <w:trPr>
          <w:trHeight w:val="95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 da Comissão de Ordem Soci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 da Comissão e Ordem Soci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0:31:00Z</dcterms:created>
  <dc:creator>CMPA</dc:creator>
  <dc:description/>
  <dc:language>en-US</dc:language>
  <cp:lastModifiedBy>CMPA</cp:lastModifiedBy>
  <cp:lastPrinted>2004-05-26T17:31:00Z</cp:lastPrinted>
  <dcterms:modified xsi:type="dcterms:W3CDTF">2004-05-26T20:31:00Z</dcterms:modified>
  <cp:revision>2</cp:revision>
  <dc:subject/>
  <dc:title>Pouso Alegre, 26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