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Assess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Em nome da Comissão Permanente de Administração Financeira desta Câmara Municipal, venho solicitar um parecer jurídico acerca do Projeto de Lei nº 6153/04, de autoria de um nobre Vereador desta Casa, que </w:t>
      </w:r>
      <w:r>
        <w:rPr>
          <w:i/>
          <w:iCs/>
          <w:sz w:val="24"/>
        </w:rPr>
        <w:t>“dispõe sobre condições para aposentadoria por invalidez de Vereadores”.</w:t>
      </w:r>
    </w:p>
    <w:p>
      <w:pPr>
        <w:pStyle w:val="Normal"/>
        <w:ind w:firstLine="2835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2835"/>
        <w:jc w:val="both"/>
        <w:rPr/>
      </w:pPr>
      <w:r>
        <w:rPr/>
        <w:t>Para tanto, encaminho anexo uma cópia da referida proposição, esclarecendo que nenhuma legislação complementar pertinente, está em vigor no Município e a Câmara Municipal não dispõe de nenhum fundo próprio para custeio, conforme art. 195, § 5º da Carta Republicana.</w:t>
      </w:r>
    </w:p>
    <w:p>
      <w:pPr>
        <w:pStyle w:val="TextBody"/>
        <w:ind w:firstLine="2835"/>
        <w:jc w:val="both"/>
        <w:rPr/>
      </w:pPr>
      <w:r>
        <w:rPr/>
      </w:r>
    </w:p>
    <w:p>
      <w:pPr>
        <w:pStyle w:val="TextBody"/>
        <w:ind w:firstLine="2835"/>
        <w:jc w:val="both"/>
        <w:rPr/>
      </w:pPr>
      <w:r>
        <w:rPr/>
        <w:t>O endereço eletrônico desta Câmara é: cmpa@cmpa.mg.gov.br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meu elevado apreço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VEREADOR LUCIANO REIS DA SILV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elator da Comissão Permanente de Administração Financei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brahão Elias Ne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Jurídico - Grupo SI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7:40:00Z</dcterms:created>
  <dc:creator>Camara</dc:creator>
  <dc:description/>
  <dc:language>en-US</dc:language>
  <cp:lastModifiedBy>Camara</cp:lastModifiedBy>
  <dcterms:modified xsi:type="dcterms:W3CDTF">2004-06-01T17:41:00Z</dcterms:modified>
  <cp:revision>2</cp:revision>
  <dc:subject/>
  <dc:title/>
</cp:coreProperties>
</file>