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e expediente dessa 3ª Vara Criminal, relativa ao processo de nº 0525.06.088779-7, após compulsar os registros de documentos desta Casa, constatamos que foi composta Comissão Especial para apurar fatos relativos à proposição de iniciativa popular inerente à implantação do passe único, conforme Portaria nº 17/2006 (cópia anex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ém, em virtude de retirada do referido Projeto de Lei, por Associação representativa de subscritores do mesmo, conforme cópia de expediente anexo, não houve a formalização de nenhum ato pelos membros da citada Comiss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44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Juiz da 3ª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7:00Z</dcterms:created>
  <dc:creator>Fatima</dc:creator>
  <dc:description/>
  <cp:keywords/>
  <dc:language>en-US</dc:language>
  <cp:lastModifiedBy>Fatima</cp:lastModifiedBy>
  <cp:lastPrinted>2008-06-12T13:58:00Z</cp:lastPrinted>
  <dcterms:modified xsi:type="dcterms:W3CDTF">2008-06-12T16:59:00Z</dcterms:modified>
  <cp:revision>5</cp:revision>
  <dc:subject/>
  <dc:title/>
</cp:coreProperties>
</file>