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ta Câmara Municipal mantém a transmissão regular de suas Sessões Ordinárias,   Especiais e Ordinárias Mirins, através de programa de rádio, todas as segundas-feiras, veiculado a partir das 20 horas, na Rádio Difusora, conforme cópia do contrato nº 003/2006 e termos aditivos anex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or ocasião do pleito eleitoral, solicitamos um posicionamento desse Juízo Eleitoral,  no tocante à regularidade da continuidade de tais transmissões por esta Casa, face às vedações expressas no art. 73, da Lei nº 9.504, de 30 de setembro de 199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No aguardo de um breve pronunciamento a respeito do assunto em tela, antecipamos agradecimentos, subscrevend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âmara Municip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Carlos César de Chechi e Franco Pi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3:00Z</dcterms:created>
  <dc:creator>Fatima</dc:creator>
  <dc:description/>
  <cp:keywords/>
  <dc:language>en-US</dc:language>
  <cp:lastModifiedBy>Fatima</cp:lastModifiedBy>
  <dcterms:modified xsi:type="dcterms:W3CDTF">2008-06-18T17:33:00Z</dcterms:modified>
  <cp:revision>2</cp:revision>
  <dc:subject/>
  <dc:title/>
</cp:coreProperties>
</file>