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contato anterior, solicitamos a V.Sa. submeter à apreciação do órgão superior responsável dessa Instituição Financeira, o pedido desta Câmara Municipal para a possibilidade de celebração de um convênio com vistas à aquisição de móveis e equipamentos para o Plenário da nova sede deste Poder Legislativo, bem como, para a execução de projeto de paisagismo nos arredores do referido préd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imamos que o montante necessário a realização dos objetivos expostos, em se considerando a dimensão das obras da nova sede, em construção, importa na ordem de R$ 400.000,00 (quatrocentos mil reais), aproxim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contrapartida ao objeto ora pleiteado, a Câmara Municipal se responsabiliza a centralizar a totalidade de sua movimentação financeira, bem assim, a folha de pagamento dos servidores públicos ativos, Vereadores, os empréstimos consignados em folha, pagamentos de fornecedores da Câmara, pelo prazo de vigência do convênio,  a ser pactu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osicionamento acerca do assunto, manifestamos nossos protestos de apreço e consideração, subscrevend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29:00Z</dcterms:created>
  <dc:creator>Fatima</dc:creator>
  <dc:description/>
  <cp:keywords/>
  <dc:language>en-US</dc:language>
  <cp:lastModifiedBy>Fatima</cp:lastModifiedBy>
  <dcterms:modified xsi:type="dcterms:W3CDTF">2008-07-01T18:30:00Z</dcterms:modified>
  <cp:revision>2</cp:revision>
  <dc:subject/>
  <dc:title/>
</cp:coreProperties>
</file>