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145/06-5ª PJPA,   venho solicitar vossa compreensão  para redesignação de nova data para o comparecimento deste Presidente, nesse Órgão Ministerial, tendo em vista que na data definida, 11/07/2006, às 13h30min,  estamos impossibilitados de atender, em razão de compromissos de ordem administrativa desta Casa e, ainda, por coincidência com o período de provas da Faculdade de Direito do Sul de Minas, da qual somos alun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 e, colocando-me à disposição de V.Sa. para qualquer dia e horário da semana próxima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PHAEL PRA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38:00Z</dcterms:created>
  <dc:creator>Fátima</dc:creator>
  <dc:description/>
  <dc:language>en-US</dc:language>
  <cp:lastModifiedBy>Fátima</cp:lastModifiedBy>
  <dcterms:modified xsi:type="dcterms:W3CDTF">2006-07-10T19:38:00Z</dcterms:modified>
  <cp:revision>2</cp:revision>
  <dc:subject/>
  <dc:title/>
</cp:coreProperties>
</file>