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</w:rPr>
      </w:pPr>
      <w:r>
        <w:rPr>
          <w:color w:val="000000"/>
        </w:rPr>
        <w:t>Pouso Alegre, 30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35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elo presente, estamos encaminhando a V.Exa., em nome da SHINE, solicitação para que os lotes relacionados abaixo, sejam desapropriados e doados a esta instituição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Lotes: Rua H, lotes 6, 7, 8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ua F, lotes 9, 10, 19 e 20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ua I, lotes 16, 17, 18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Área total: 2.850m² - Cidade Vergani (segue anexo mapa do local)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salta-se que a SHAINE está construindo sua sede  no bairro Cidade Vergani, quadras 21 e 22, sendo que esta será um Centro Multiprofissional, e para isso precisam de mais espaço, para que possam ter local apropriado para os animais que são usados no tratamento de equoterapia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instituição não tem recursos próprios para adquirir estes terrenos, e por isso, recorremos a V.Exa., para que possamos ajudar esta instituição renomada, que presta relevantes serviços sociais a nossa comunidade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 ser um assunto de relevante interesse público, solicitamos o empenho e dedicação de V.Exa. para que esta doação se realize, e antecipadamente, agradecemos a atenção dispensad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m protestos de apreço e consideração, subscrevo-nos,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DO CUNHA FILH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S CAMPANELLA</w:t>
            </w:r>
          </w:p>
        </w:tc>
      </w:tr>
      <w:tr>
        <w:trPr>
          <w:trHeight w:val="463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 SECRETÁRI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É ADÃO ANTUNES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 PEREIRA LOPES</w:t>
            </w:r>
          </w:p>
        </w:tc>
      </w:tr>
      <w:tr>
        <w:trPr>
          <w:trHeight w:val="557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RTON ZORZI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GUEL SIMIÃO PEREIRA</w:t>
            </w:r>
          </w:p>
        </w:tc>
      </w:tr>
      <w:tr>
        <w:trPr>
          <w:trHeight w:val="533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 SECRETÁRI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LSON PEREIRA ROS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O HENRIQUE PEREIRA ALVES</w:t>
            </w:r>
          </w:p>
        </w:tc>
      </w:tr>
      <w:tr>
        <w:trPr>
          <w:trHeight w:val="469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</w:tr>
      <w:tr>
        <w:trPr>
          <w:trHeight w:val="209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PHAEL PRAD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ÉRGIO BERNARDES DA SILVA</w:t>
            </w:r>
          </w:p>
        </w:tc>
      </w:tr>
      <w:tr>
        <w:trPr>
          <w:trHeight w:val="515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RGÍLIA ROS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Dr. 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06:00Z</dcterms:created>
  <dc:creator>Cliente</dc:creator>
  <dc:description/>
  <dc:language>en-US</dc:language>
  <cp:lastModifiedBy>Valéria</cp:lastModifiedBy>
  <cp:lastPrinted>2005-08-30T16:06:00Z</cp:lastPrinted>
  <dcterms:modified xsi:type="dcterms:W3CDTF">2005-08-30T19:06:00Z</dcterms:modified>
  <cp:revision>2</cp:revision>
  <dc:subject/>
  <dc:title>Pouso Alegre, 30 de Agosto de 2005</dc:title>
</cp:coreProperties>
</file>