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verificar a possibilidade de autorizar  o setor competente dessa Secretaria Municipal de Saúde  a proceder à aquisição dos medicamentos  constantes no receituário  cuja cópia segue anexa, para os dependentes da Sra. Isolete de Carvalho Fernandes, residente à Rua do Rosário, 281, Centro,  pois a mesma não dispõe de recursos financeiros para 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13:00Z</dcterms:created>
  <dc:creator>FATIMA BELANI</dc:creator>
  <dc:description/>
  <dc:language>en-US</dc:language>
  <cp:lastModifiedBy>FATIMA BELANI</cp:lastModifiedBy>
  <dcterms:modified xsi:type="dcterms:W3CDTF">2001-11-0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