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à solicitação formulada através do ofício nº 3.334, de 05 de junho de 2008, desse Cartório da 2ª Câmara Criminal, cuja referência é o processo de competência originária nº 1.0000.07.455466-8/000, da Comarca de Pouso Alegre, em que figuram como denunciante: Ministério Público do Estado de Minas Gerais e denunciado: Jair Siqueira, Prefeito de Pouso Alegre/MG, temos a informar V.Exa., quanto ao processo de cassação,  que o Sr. Jair Siqueira foi reconduzido ao cargo de Prefeito, em 16 de abril do ano em curso, conforme ofício nº 600/08, da 2ª  Câmara Cível do Tribunal de Justiça de Minas Gerais (cópia anex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mbargador Reynaldo Ximenes Carnei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ª Câmara Criminal – UG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39:00Z</dcterms:created>
  <dc:creator>Fatima</dc:creator>
  <dc:description/>
  <cp:keywords/>
  <dc:language>en-US</dc:language>
  <cp:lastModifiedBy>Fatima</cp:lastModifiedBy>
  <dcterms:modified xsi:type="dcterms:W3CDTF">2008-06-11T19:05:00Z</dcterms:modified>
  <cp:revision>3</cp:revision>
  <dc:subject/>
  <dc:title/>
</cp:coreProperties>
</file>