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4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m o presente a função de apresentar a Sra. Vaneide Ribeiro Pereira do Amaral (“Curriculum vitae” anexo), residente e domiciliado nesta cidade, pessoa de meu conhecimento, solicitando os bons ofícios de V. Sa. para que interceda, com vistas a analisar a possibilidade de sua contratação para compor  quadro de funcionários desta conceituada instituição de ensi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dereço-lhe esta reivindicação alicerçada no melhor dos propósitos e consolidada na probidade e eficiência que norteiam esta pessoa, que poderá realizar um ótimo trabalho junto aos alunos desta institui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 objetivando a consecução de meu pedido, antecipo sinceros agradecimentos ao mesmo tempo em que coloco-me à sua inteira disposição neste Parl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Célio Ri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Colégio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4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m o presente a função de apresentar a Sra. Vaneide Ribeiro Pereira do Amaral (“Curriculum vitae” anexo), residente e domiciliado nesta cidade, pessoa de meu conhecimento, solicitando os bons ofícios de V. Sa. para que interceda, com vistas a analisar a possibilidade de sua contratação para compor  quadro de funcionários desta conceituada instituição de ensi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dereço-lhe esta reivindicação alicerçada no melhor dos propósitos e consolidada na probidade e eficiência que norteiam esta pessoa, que poderá realizar um ótimo trabalho junto aos alunos desta institui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 objetivando a consecução de meu pedido, antecipo sinceros agradecimentos ao mesmo tempo em que coloco-me à sua inteira disposição neste Parl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Donizetti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Colégio Senec Objetiv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4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m o presente a função de apresentar a Sra. Vaneide Ribeiro Pereira do Amaral (“Curriculum vitae” anexo), residente e domiciliado nesta cidade, pessoa de meu conhecimento, solicitando os bons ofícios de V. Sa. para que interceda, com vistas a analisar a possibilidade de sua contratação para compor  quadro de funcionários desta conceituada instituição de ensi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dereço-lhe esta reivindicação alicerçada no melhor dos propósitos e consolidada na probidade e eficiência que norteiam esta pessoa, que poderá realizar um ótimo trabalho junto aos alunos desta institui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 objetivando a consecução de meu pedido, antecipo sinceros agradecimentos ao mesmo tempo em que coloco-me à sua inteira disposição neste Parl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rmão Dino Girardell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Colégio São José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4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m o presente a função de apresentar a Sra. Vaneide Ribeiro Pereira do Amaral (“Curriculum vitae” anexo), residente e domiciliado nesta cidade, pessoa de meu conhecimento, solicitando os bons ofícios de V. Sa. para que interceda, com vistas a analisar a possibilidade de sua contratação para compor  quadro de funcionários desta conceituada instituição de ensi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dereço-lhe esta reivindicação alicerçada no melhor dos propósitos e consolidada na probidade e eficiência que norteiam esta pessoa, que poderá realizar um ótimo trabalho junto aos alunos desta institui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 objetivando a consecução de meu pedido, antecipo sinceros agradecimentos ao mesmo tempo em que coloco-me à sua inteira disposição neste Parl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uarez Pedro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Colégio Angl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4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m o presente a função de apresentar a Sra. Vaneide Ribeiro Pereira do Amaral (“Curriculum vitae” anexo), residente e domiciliado nesta cidade, pessoa de meu conhecimento, solicitando os bons ofícios de V. Sa. para que interceda, com vistas a analisar a possibilidade de sua contratação para compor  quadro de funcionários desta conceituada instituição de ensi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dereço-lhe esta reivindicação alicerçada no melhor dos propósitos e consolidada na probidade e eficiência que norteiam esta pessoa, que poderá realizar um ótimo trabalho junto aos alunos desta institui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 objetivando a consecução de meu pedido, antecipo sinceros agradecimentos ao mesmo tempo em que coloco-me à sua inteira disposição neste Parl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ly Martins de Menes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olégio João Paulo I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560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5:29:00Z</dcterms:created>
  <dc:creator>CÂMARA MUNICIPAL  POUSO ALEGRE</dc:creator>
  <dc:description/>
  <dc:language>en-US</dc:language>
  <cp:lastModifiedBy>CÂMARA MUNICIPAL  POUSO ALEGRE</cp:lastModifiedBy>
  <cp:lastPrinted>2001-11-12T13:27:00Z</cp:lastPrinted>
  <dcterms:modified xsi:type="dcterms:W3CDTF">2001-11-12T15:29:00Z</dcterms:modified>
  <cp:revision>2</cp:revision>
  <dc:subject/>
  <dc:title>Pouso Alegre, 12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