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o Sr. José Antonio de Sousa (“Curriculum vitae” anexo), residente e domiciliado nesta cidade, pessoa de meu conhecimento, solicitando os bons ofícios de V. Exa. para que interceda, com vistas a analisar a possibilidade de sua contratação para compor quadro de funcionários dessa Prefeitura ou de alguma empresa de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Ex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39:00Z</dcterms:created>
  <dc:creator>Camara Numicipal de Pouso Alegre</dc:creator>
  <dc:description/>
  <dc:language>en-US</dc:language>
  <cp:lastModifiedBy>Camara Numicipal de Pouso Alegre</cp:lastModifiedBy>
  <dcterms:modified xsi:type="dcterms:W3CDTF">2001-11-14T17:39:00Z</dcterms:modified>
  <cp:revision>2</cp:revision>
  <dc:subject/>
  <dc:title/>
</cp:coreProperties>
</file>