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estamos encaminhando, em apenso, os quadros e o disquete contendo as Metas e Prioridades e os Anexos de Metas e Riscos Fiscais desta Câmara Municipal, para a elaboração da Lei de Diretrizes Orçamentárias de 2005, objetivando a devida consolidação neste Poder Executiv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Inês Aparecida Silv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Chefe de Seção de Prestação de Contas Prefeitura Municip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6:45:00Z</dcterms:created>
  <dc:creator>Camara</dc:creator>
  <dc:description/>
  <dc:language>en-US</dc:language>
  <cp:lastModifiedBy>Camara</cp:lastModifiedBy>
  <dcterms:modified xsi:type="dcterms:W3CDTF">2004-04-13T16:50:00Z</dcterms:modified>
  <cp:revision>2</cp:revision>
  <dc:subject/>
  <dc:title/>
</cp:coreProperties>
</file>