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a V.Exa. que a Comissão Especial de Inquérito composta  através da Portaria nº 38, de 10 de julho de 2006,  em atendimento ao Requerimento nº 36/2006,  em reunião de instalação realizada na sede deste Legislativo, nesta data, com a presença de seus membros,  ficou assim constitui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Walter Modesto  (PSDB) -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ndré Antunes (PT) – Relato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yrton Zorzi (PL) -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solicitamos o acompanhamento da assessoria jurídica da Casa e da Sra. Fátima  Belani, Secretária Geral  de Administração d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que a próxima reunião da Comissão foi agendada para o dia 17/07, segunda-feira, às 16:00 horas,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9:00Z</dcterms:created>
  <dc:creator>Fátima</dc:creator>
  <dc:description/>
  <dc:language>en-US</dc:language>
  <cp:lastModifiedBy>Fátima</cp:lastModifiedBy>
  <dcterms:modified xsi:type="dcterms:W3CDTF">2006-07-17T16:00:00Z</dcterms:modified>
  <cp:revision>2</cp:revision>
  <dc:subject/>
  <dc:title/>
</cp:coreProperties>
</file>