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0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8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vimos pelo presente informar o valor das despesas médicas, referente ao mês de Julho de 2006, conforme segue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tbl>
      <w:tblPr>
        <w:tblW w:w="4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0"/>
        <w:gridCol w:w="900"/>
      </w:tblGrid>
      <w:tr>
        <w:trPr/>
        <w:tc>
          <w:tcPr>
            <w:tcW w:w="27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nimed manutenção</w:t>
            </w:r>
          </w:p>
        </w:tc>
        <w:tc>
          <w:tcPr>
            <w:tcW w:w="700" w:type="dxa"/>
            <w:tcBorders/>
          </w:tcPr>
          <w:p>
            <w:pPr>
              <w:pStyle w:val="Heading1"/>
              <w:rPr/>
            </w:pPr>
            <w:r>
              <w:rPr/>
              <w:t>R$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68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nimed utilização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$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,12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niodonto manutenção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$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54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Heading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$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9,34</w:t>
            </w:r>
          </w:p>
        </w:tc>
      </w:tr>
    </w:tbl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olicitamos a V.Sa. o especial obséquio de efetuar, com a maior brevidade possível, o pagamento do referido valor no setor de Contabilidad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 a compreensão de V.Sa., antecipamos agradecimentos, prevalecendo-nos do ensejo para manifestar renovados protestos de apreço e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uciana Brito Rigotti Gonç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ecepcioni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9:00:00Z</dcterms:created>
  <dc:creator>Valéria</dc:creator>
  <dc:description/>
  <dc:language>en-US</dc:language>
  <cp:lastModifiedBy>Valéria</cp:lastModifiedBy>
  <cp:lastPrinted>2006-07-20T16:00:00Z</cp:lastPrinted>
  <dcterms:modified xsi:type="dcterms:W3CDTF">2006-07-20T19:00:00Z</dcterms:modified>
  <cp:revision>2</cp:revision>
  <dc:subject/>
  <dc:title>Pouso Alegre, 20 de Julho de 2006</dc:title>
</cp:coreProperties>
</file>