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0 de Julh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18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ncaminhamos relatório referente às despesas médicas da Sra. Laureane da Cruz Ferreira, provenientes do convênio médico UNIMED, para ciência de V. 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Informamos que o valor total de R$ 2.009,39 (dois mil e nove reais, e trinta e nove centavos) serão descontados em folha de pagamento em 6 (seis) parcelas, conforme abaix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Julho:</w:t>
        <w:tab/>
        <w:tab/>
        <w:t>R$ 334,90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Agosto:</w:t>
        <w:tab/>
        <w:t>R$ 334,90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Setembro:</w:t>
        <w:tab/>
        <w:t>R$ 334,90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Outubro:</w:t>
        <w:tab/>
        <w:t>R$ 334,90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Novembro:</w:t>
        <w:tab/>
        <w:t>R$ 334,90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Dezembro:</w:t>
        <w:tab/>
        <w:t>R$ 334,89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colocamo-nos a disposição para dirimir quaisquer dúvidas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ônia Helena da Cruz Fer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essora de Gabinet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7:19:00Z</dcterms:created>
  <dc:creator>Cliente</dc:creator>
  <dc:description/>
  <cp:keywords/>
  <dc:language>en-US</dc:language>
  <cp:lastModifiedBy>Cliente</cp:lastModifiedBy>
  <cp:lastPrinted>2008-07-10T14:19:00Z</cp:lastPrinted>
  <dcterms:modified xsi:type="dcterms:W3CDTF">2008-07-10T17:19:00Z</dcterms:modified>
  <cp:revision>2</cp:revision>
  <dc:subject/>
  <dc:title>Pouso Alegre, 10 de Julho de 2008</dc:title>
</cp:coreProperties>
</file>