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</w:rPr>
      </w:pPr>
      <w:r>
        <w:rPr>
          <w:color w:val="000000"/>
        </w:rPr>
        <w:t>Pouso Alegre, 28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Ofício Nº 22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Sen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expediente desse Gabinete, seguem abaixo informações acerca das proporções do impacto numérico e orçamentário, em detrimento da hipotética aprovação da PEC nº 20/2008, do Senado,  (PEC 333/2004 – Câmara dos Deputados)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Temos que, atualmente, o valor do subsídio dos Vereadores de Pouso Alegre é de: R$4.779,77 (quatro mil, setecentos e setenta e nove reais e setenta e sete centavos). Cada vereador tem um assistente de gabinete,  cuja remuneração atual  é de R$ 1.403,96 (hum mil, quatrocentos e três reais e noventa e seis centavos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 Proposta de Emenda à Constituição em comento eleva para 19 (dezenove) o número de Vereadores em nossa cidade, o que representaria um custo da ordem de R$3.136.582,23 (três milhões, cento e trinta e seis mil, quinhentos e oitenta e dois reais e vinte e três centavos), considerando-se tão somente o valor atual da folha de pagamentos dos Vereadores e assistentes de gabinetes, sem levar em conta o aumento dos subsídios dos agentes políticos para a próxima legislatu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osso orçamento anual é de R$ 4.950.000,00 (quatro milhões, novecentos e cinqüenta reais), ou seja, 7 % (sete por cento) das receitas elencadas no art. 29-A, da Constituição da República, que implicam em R$ 70.749.732,38 (setenta milhões, setecentos e quarenta e nove mil, setecentos e trinta e dois reais e trinta e oito centavos). Conclui-se, portanto, que com a aprovação da PEC em comento, nosso orçamento anual seria reduzido para R$ 2.653.114,96 (dois milhões, seiscentos e cinqüenta e três mil, cento e quatorze reais e noventa e seis centavos),ou seja, não cobriria nem os custos com a folha de pagament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</w:rPr>
      </w:pPr>
      <w:r>
        <w:rPr>
          <w:color w:val="000000"/>
        </w:rPr>
        <w:t>Senador Wellington Salga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</w:rPr>
      </w:pPr>
      <w:r>
        <w:rPr>
          <w:color w:val="000000"/>
        </w:rPr>
        <w:t>Ala Sen. Teotônio Vilela – Gab 15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</w:rPr>
      </w:pPr>
      <w:r>
        <w:rPr>
          <w:color w:val="000000"/>
        </w:rPr>
        <w:t>BRASÍLIA - DF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27:00Z</dcterms:created>
  <dc:creator>Fatima</dc:creator>
  <dc:description/>
  <cp:keywords/>
  <dc:language>en-US</dc:language>
  <cp:lastModifiedBy>Fatima</cp:lastModifiedBy>
  <dcterms:modified xsi:type="dcterms:W3CDTF">2008-07-29T20:35:00Z</dcterms:modified>
  <cp:revision>7</cp:revision>
  <dc:subject/>
  <dc:title/>
</cp:coreProperties>
</file>