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0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2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endendo solicitação dessa 5ª Promotoria de Justiça da Comarca de Pouso Alegre, encaminhamos, em apenso, as cópias dos seguintes documentos: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a da Sessão de julgamento realizada em 15 de junho de 2007, quando foi cassado o mandato eletivo do Prefeito Municipal, Jair Siqueira;</w:t>
      </w:r>
    </w:p>
    <w:p>
      <w:pPr>
        <w:pStyle w:val="Normal"/>
        <w:ind w:left="36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a da Sessão Ordinária do dia 15 de outubro de 2007, quando foi realizado o julgamento, por esta Câmara Municipal,  das contas da Prefeitura Municipal, relativas ao exercício de 2000, que foram rejeitadas, por 09 x 02 votos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pediente, de autoria do Vereador Marcos Vinicius Campos Campanella, datado de 06 de fevereiro de 2006, comunicando a sua renúncia ao mandato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ecer exarado pela assessoria jurídica da Câmara Municipal, sobre a renúncia ao mandato do Vereador Marcos Vinícius Campos Campanella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imento, datado de 06 de fevereiro de 2006,  firmado pela Sra. Márcia Cristina da Cruz,  solicitando o arquivamento da representação de sua autoria, protocolizada nesta Câmara Municipal, em face do então Vereador, Marcos Vinicius Campos Campanella;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/>
      </w:pPr>
      <w:r>
        <w:rPr>
          <w:sz w:val="24"/>
          <w:szCs w:val="24"/>
        </w:rPr>
        <w:t xml:space="preserve">ato administrativo nº 01/2006, que </w:t>
      </w:r>
      <w:r>
        <w:rPr>
          <w:i/>
          <w:sz w:val="24"/>
          <w:szCs w:val="24"/>
        </w:rPr>
        <w:t xml:space="preserve">“declara extinto o mandato do Vereador Marcos Vinícius Campos Campanella” </w:t>
      </w:r>
      <w:r>
        <w:rPr>
          <w:sz w:val="24"/>
          <w:szCs w:val="24"/>
        </w:rPr>
        <w:t>, datado de 06 de fevereiro de 2006;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a do dia 06 de fevereiro de 2006, contendo a leitura, nos expedientes do Legislativo,  do pedido de renúncia do Vereador Marcos Campanella e do ato administrativo nº 01/2006, oficializando a referida renúncia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fício nº 079/2006, desta Câmara Municipal, dando ciência ao juiz eleitoral acerca da renúncia do Vereador Marcos Campanell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só o que se nos apresenta para o momento,  subscrevemo-nos, 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39:00Z</dcterms:created>
  <dc:creator>Fatima</dc:creator>
  <dc:description/>
  <cp:keywords/>
  <dc:language>en-US</dc:language>
  <cp:lastModifiedBy>Fatima</cp:lastModifiedBy>
  <dcterms:modified xsi:type="dcterms:W3CDTF">2008-07-08T17:04:00Z</dcterms:modified>
  <cp:revision>3</cp:revision>
  <dc:subject/>
  <dc:title/>
</cp:coreProperties>
</file>