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planilha de exclusão do Sr. Rafael de Camargo Huhn e de sua dependente (família 000018), como usuárias da UNIMED, uma vez que o mesmo não mais pertence ao quadro funcional desta Câmara Municipal (empresa 0548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valiosa atenção de V. Sas., antecipamos nossos sinceros agrad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09:00Z</dcterms:created>
  <dc:creator>Cliente</dc:creator>
  <dc:description/>
  <cp:keywords/>
  <dc:language>en-US</dc:language>
  <cp:lastModifiedBy>Cliente</cp:lastModifiedBy>
  <dcterms:modified xsi:type="dcterms:W3CDTF">2008-07-17T16:09:00Z</dcterms:modified>
  <cp:revision>2</cp:revision>
  <dc:subject/>
  <dc:title>Pouso Alegre, 17 de Julho de 2008</dc:title>
</cp:coreProperties>
</file>