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solicita um ponto para um carrinho de pastel nas mediações da Avenida Vicente Simões, perto da locadora de veículos no início da referida avenida, para o Sr. Décio L. Gued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rata-se de uma pessoa honesta e muita trabalhadora e que precisa de um ponto para reforçar a renda familiar. O telefone de contato é 9105-002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de V.Sas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bastião Dalt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e fiscalização e postu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0:01:00Z</dcterms:created>
  <dc:creator>CMPA</dc:creator>
  <dc:description/>
  <dc:language>en-US</dc:language>
  <cp:lastModifiedBy>CMPA</cp:lastModifiedBy>
  <cp:lastPrinted>2004-06-01T17:01:00Z</cp:lastPrinted>
  <dcterms:modified xsi:type="dcterms:W3CDTF">2004-06-01T20:01:00Z</dcterms:modified>
  <cp:revision>2</cp:revision>
  <dc:subject/>
  <dc:title>Pouso Alegre, 01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