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tendendo solicitação da Secretaria Adjunta de Gabinete desse Poder Executivo, objetivando a substituição do ex-Vereador desta Casa, Senhor Antônio Luiz de Almeida, na Comissão de Defesa Civil da Cidade de Pouso Alegre,  esta Presidência indica  o Vereador Luiz Pereira Lopes, para compor a citada Comiss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âmara Municip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12:00Z</dcterms:created>
  <dc:creator>Fatima</dc:creator>
  <dc:description/>
  <cp:keywords/>
  <dc:language>en-US</dc:language>
  <cp:lastModifiedBy>Fatima</cp:lastModifiedBy>
  <dcterms:modified xsi:type="dcterms:W3CDTF">2008-06-16T20:29:00Z</dcterms:modified>
  <cp:revision>3</cp:revision>
  <dc:subject/>
  <dc:title/>
</cp:coreProperties>
</file>