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31/2008, nº 32/2008 e nº 33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001/08 – Rômulo Coelho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Termo de rescisão do contrato nº 002/2008 – Sollarys (disquete)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Termo aditivo ao contrato nº 006/2007 - Diretriz – Legislador Mirim (disquete)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Protocolo de Intenções nº 001/2008 - Escola do Legislativo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48:00Z</dcterms:created>
  <dc:creator>Cliente</dc:creator>
  <dc:description/>
  <cp:keywords/>
  <dc:language>en-US</dc:language>
  <cp:lastModifiedBy>Cliente</cp:lastModifiedBy>
  <cp:lastPrinted>2008-07-01T12:48:00Z</cp:lastPrinted>
  <dcterms:modified xsi:type="dcterms:W3CDTF">2008-07-01T15:48:00Z</dcterms:modified>
  <cp:revision>2</cp:revision>
  <dc:subject/>
  <dc:title>Pouso Alegre, 30 de Junho de 2008</dc:title>
</cp:coreProperties>
</file>