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Pelo presente, solicitamos  a V. Sa., que envie a esta Casa todos os exames realizados pela COPASA, desde janeiro de 2003 até a presente data, quanto a presença de metais pesados, em especial a presença de chumbo, nas águas coletadas do rio Mandu e distribuída a população de Pouso Aleg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Por favor enviar cópia destes documentos o mais breve possível, tendo em vista a conclusão dos trabalhos da Comissão de Ordem Social, sobre o caso M S Met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Sendo só o que se nos apresenta para o momento, antecipamos agradecimentos à atenção que for dispensada ao pedido em tela,  prevalecemo-nos da oportunidade para manifestar renovados protestos de apreço e consideração, subscrevendo-no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lator da C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8:34:00Z</dcterms:created>
  <dc:creator>CMPA</dc:creator>
  <dc:description/>
  <dc:language>en-US</dc:language>
  <cp:lastModifiedBy>CMPA</cp:lastModifiedBy>
  <cp:lastPrinted>2004-05-28T15:34:00Z</cp:lastPrinted>
  <dcterms:modified xsi:type="dcterms:W3CDTF">2004-05-28T18:34:00Z</dcterms:modified>
  <cp:revision>2</cp:revision>
  <dc:subject/>
  <dc:title>Pouso Alegre, 28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