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DECRETO N.º   066/2019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ABRE CRÉDITO SUPLEMENTAR PARA O EXERCÍCIO </w:t>
      </w:r>
    </w:p>
    <w:p>
      <w:pPr>
        <w:pStyle w:val="Normal"/>
        <w:rPr/>
      </w:pPr>
      <w:r>
        <w:rPr>
          <w:b/>
        </w:rPr>
        <w:tab/>
        <w:tab/>
        <w:tab/>
        <w:t>FINANCEIRO DE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A Câmara Municipal de Pouso Alegre, Estado de Minas Gerais, aprova e o Chefe do Poder Executivo sanciona e promulga o seguinte Decreto:</w:t>
      </w:r>
    </w:p>
    <w:p>
      <w:pPr>
        <w:pStyle w:val="Normal"/>
        <w:rPr/>
      </w:pPr>
      <w:r>
        <w:rPr>
          <w:b/>
        </w:rPr>
        <w:t>Art.1º:</w:t>
      </w:r>
      <w:r>
        <w:rPr/>
        <w:t xml:space="preserve"> Fica aberto Crédito Suplementar no valor de R$ 150.000,00 (Duzentos e dez mil reais) para as seguintes dotações vigentes da Câmara Municipal:</w:t>
      </w:r>
    </w:p>
    <w:p>
      <w:pPr>
        <w:pStyle w:val="Normal"/>
        <w:ind w:left="708" w:firstLine="708"/>
        <w:rPr/>
      </w:pPr>
      <w:r>
        <w:rPr/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4307"/>
        <w:gridCol w:w="1134"/>
        <w:gridCol w:w="1134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çã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imi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ch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 01. 122.0014.7.002.4490.5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isição de Equipamento e Material Perman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amento Material Perma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1.031.0015.8.016.3390.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ção das Atividades da Escola Legisla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72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2º:</w:t>
      </w:r>
      <w:r>
        <w:rPr/>
        <w:t xml:space="preserve"> Para ocorrer os créditos suplementares indicados no artigo anterior, conforme autorização contida no artigo 9º, § 1º da Lei Municipal nº 5.977/2018 (LDO), e, no artigo 4º, I da Lei Municipal n.º 6.012/2019, que estima a receita e fixa a despesa para o exercício de 2019, será utilizado como recurso as reduções das seguintes dotações da Câmara Municipal de Pouso Alegre: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819"/>
        <w:gridCol w:w="1276"/>
        <w:gridCol w:w="70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ch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 01.122.0014.7.004.4490.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isição de Veículos Automot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amento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 01.031.0014.8.014.3390.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idade Institucion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:</w:t>
      </w:r>
      <w:r>
        <w:rPr/>
        <w:t xml:space="preserve"> Este Decreto entra em vigor na data de sua publicação, revogadas as disposições em contrário. </w:t>
        <w:tab/>
        <w:tab/>
        <w:tab/>
      </w:r>
    </w:p>
    <w:p>
      <w:pPr>
        <w:pStyle w:val="Normal"/>
        <w:ind w:left="1416" w:firstLine="708"/>
        <w:rPr/>
      </w:pPr>
      <w:r>
        <w:rPr/>
        <w:t>Sala de Sessões, em 10 de mai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liveira Altair Amaral                                          Rafael Tadeu  Simões</w:t>
      </w:r>
    </w:p>
    <w:p>
      <w:pPr>
        <w:pStyle w:val="Normal"/>
        <w:rPr/>
      </w:pPr>
      <w:r>
        <w:rPr/>
        <w:t>Presidente da Câmara Municipal</w:t>
        <w:tab/>
        <w:tab/>
        <w:t xml:space="preserve">                 Prefeito Municipa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José Dimas da Silva Fonsec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Chefe de Gabinete</w:t>
      </w:r>
    </w:p>
    <w:p>
      <w:pPr>
        <w:pStyle w:val="Normal"/>
        <w:ind w:left="2835" w:right="1134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-13.5pt;width:77.55pt;height:8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82849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8430</wp:posOffset>
              </wp:positionH>
              <wp:positionV relativeFrom="paragraph">
                <wp:posOffset>-175895</wp:posOffset>
              </wp:positionV>
              <wp:extent cx="4580890" cy="879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9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2"/>
                              <w:szCs w:val="22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  <w:t>Av. São Francisco, 320 -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  <w:t>Fones: (35) 3429-6501 / 3429-6501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  <w:sz w:val="22"/>
                                <w:szCs w:val="22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.25pt;mso-wrap-distance-left:9.05pt;mso-wrap-distance-right:9.05pt;mso-wrap-distance-top:0pt;mso-wrap-distance-bottom:0pt;margin-top:-13.85pt;mso-position-vertical-relative:text;margin-left:110.9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2"/>
                        <w:szCs w:val="22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  <w:t>Av. São Francisco, 320 -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  <w:t>Fones: (35) 3429-6501 / 3429-6501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  <w:sz w:val="22"/>
                          <w:szCs w:val="22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color w:val="0000FF"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ahoma" w:hAnsi="Tahoma" w:eastAsia="Times New Roman" w:cs="Tahoma"/>
      <w:b/>
      <w:color w:val="0000FF"/>
      <w:sz w:val="32"/>
      <w:szCs w:val="20"/>
    </w:rPr>
  </w:style>
  <w:style w:type="character" w:styleId="Ttulo2Char">
    <w:name w:val="Título 2 Char"/>
    <w:qFormat/>
    <w:rPr>
      <w:rFonts w:ascii="Tahoma" w:hAnsi="Tahoma" w:eastAsia="Times New Roman" w:cs="Tahoma"/>
      <w:b/>
      <w:color w:val="0000FF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15:00Z</dcterms:created>
  <dc:creator>Admin</dc:creator>
  <dc:description/>
  <cp:keywords/>
  <dc:language>en-US</dc:language>
  <cp:lastModifiedBy>Reserva 01</cp:lastModifiedBy>
  <cp:lastPrinted>2019-05-15T17:10:00Z</cp:lastPrinted>
  <dcterms:modified xsi:type="dcterms:W3CDTF">2019-05-28T18:15:00Z</dcterms:modified>
  <cp:revision>2</cp:revision>
  <dc:subject/>
  <dc:title/>
</cp:coreProperties>
</file>