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 01 de agosto de 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sugestão levada a efeito pelo Dr. Paulo Delfino de Souza – DD. Delegado Regional da 13ª DRSP – Pouso Alegre – MG, por ocasião do Encontro Regional do Sul, no dia 11 de julho próximo passando nesta urbe, no sentido de que a Taxa de Segurança seja integralmente aplicada na área de Segurança Pública, pela sua natureza social emergente, tendo em vista os limitados recursos no setor, conta com o apoio e endosso desta Casa Legislativa. Como representantes do povo, somos receptores dos reclamos sociais em vários setores, o momento histórico que vivenciamos tem demonstrado uma crise sem precedentes; a proximidade com o Estado de São Paulo onde a crise é mais intensa, entre outros fatores, nos impulsiona na tomada de medidas preventivas, o que bem sabemos, torna-se impossível sem os recursos mínimo necessári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RTON ZORZI</w:t>
            </w:r>
          </w:p>
        </w:tc>
      </w:tr>
      <w:tr>
        <w:trPr>
          <w:trHeight w:val="59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PEREIRA LOPES</w:t>
            </w:r>
          </w:p>
        </w:tc>
      </w:tr>
      <w:tr>
        <w:trPr>
          <w:trHeight w:val="57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GUEL SIMIÃO PER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LSON PEREIRA ROSA</w:t>
            </w:r>
          </w:p>
        </w:tc>
      </w:tr>
      <w:tr>
        <w:trPr>
          <w:trHeight w:val="47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HAEL PRADO</w:t>
            </w:r>
          </w:p>
        </w:tc>
      </w:tr>
      <w:tr>
        <w:trPr>
          <w:trHeight w:val="481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ÍLIA ROSA</w:t>
            </w:r>
          </w:p>
        </w:tc>
      </w:tr>
      <w:tr>
        <w:trPr>
          <w:trHeight w:val="47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 SECRETÁRI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TER MODEST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Ibraim Abi-Acke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Secretário de Defesa Social do Estado de Minas Gerai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Belo Horizont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12:00Z</dcterms:created>
  <dc:creator>.</dc:creator>
  <dc:description/>
  <dc:language>en-US</dc:language>
  <cp:lastModifiedBy>.</cp:lastModifiedBy>
  <cp:lastPrinted>2006-08-02T13:11:00Z</cp:lastPrinted>
  <dcterms:modified xsi:type="dcterms:W3CDTF">2006-08-02T16:12:00Z</dcterms:modified>
  <cp:revision>2</cp:revision>
  <dc:subject/>
  <dc:title>Pouso Alegre, 14 de Julho de 2006</dc:title>
</cp:coreProperties>
</file>