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nsiderando que a lei referente ao  Projeto de lei nº 6.361/2005, que “</w:t>
      </w:r>
      <w:r>
        <w:rPr>
          <w:i/>
          <w:sz w:val="24"/>
        </w:rPr>
        <w:t>dispõe sobre o planejamento dos transportes coletivos”,</w:t>
      </w:r>
      <w:r>
        <w:rPr>
          <w:sz w:val="24"/>
        </w:rPr>
        <w:t xml:space="preserve"> cujo autógrafo foi encaminhado em 10 de abril de 2006,  não foi sancionada, até a presente data,  por este Poder Executivo, solicito que nos seja informada a numeração de lei adequada, para que esta Presidência  possa proceder sua sanção, conforme dispõe a legislação específica</w:t>
      </w:r>
      <w:r>
        <w:rPr>
          <w:i/>
          <w:sz w:val="24"/>
        </w:rPr>
        <w:t>.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No aguardo de um pronunciamento a respeito, antecipamos agradecimentos à atenção que for dispensada ao pedido em tela, prevalecendo-nos do ensejo para renovar ele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05:00Z</dcterms:created>
  <dc:creator>Fátima</dc:creator>
  <dc:description/>
  <dc:language>en-US</dc:language>
  <cp:lastModifiedBy>Fátima</cp:lastModifiedBy>
  <dcterms:modified xsi:type="dcterms:W3CDTF">2006-07-24T18:05:00Z</dcterms:modified>
  <cp:revision>2</cp:revision>
  <dc:subject/>
  <dc:title/>
</cp:coreProperties>
</file>